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590"/>
        <w:gridCol w:w="90"/>
        <w:gridCol w:w="2160"/>
        <w:gridCol w:w="90"/>
        <w:gridCol w:w="1890"/>
        <w:gridCol w:w="90"/>
        <w:gridCol w:w="1890"/>
        <w:gridCol w:w="90"/>
        <w:gridCol w:w="3690"/>
        <w:gridCol w:w="95"/>
      </w:tblGrid>
      <w:tr>
        <w:trPr>
          <w:tblHeader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lans and Products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an-Specific Tools 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-18" w:hanging="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NEHEN Classic/Net 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  <w:lang w:val="de-DE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ange Healthcare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teractive Voice Response (IVR) 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vider Service Center: Phone/Fax/Email 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ue Cross Blue Shield MA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l products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ogon to Provider Central for Providers at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bluecrossma.com/provider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nd go to: E Tools&gt;Go to Connect Cen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ilab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ilab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-443-665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t Available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tal Blu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og on to Provider Central for Providers at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bluecrossma.com/provider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nd go to: E Tools&gt;Go to Dental Connec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t Availab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tal-specific Emdeon produc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-443-665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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entalblue@bcbsma.com</w:t>
              </w:r>
            </w:hyperlink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7-246-9531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00-882-1178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al Dental Blue or Service Benefit Plan Standard Option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og on to Provider Central for Providers at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bluecrossma.com/provider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nd go to: E Tools&gt;Go to Dental Connec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t Availab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tal-specific Emdeon produc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-443-665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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entalblue@bcbsma.com</w:t>
              </w:r>
            </w:hyperlink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7-246-9531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00-882-1156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GNA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l and Dental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g in to the CIGNA for Health Care Professionals website at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www.cignaforhcp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tended payer list, available through NEHEN (Trizetto) per transaction fee: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trizettoprovider.com/resources/payer-list</w:t>
              </w:r>
            </w:hyperlink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ilab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-88CIGNA (800-882-4462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00-88CIGNA (800-882-4462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reat West-CIG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l, Dental and Behavioral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g in to the Secured Provider Portal at: </w:t>
            </w:r>
            <w:hyperlink r:id="rId9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www.greatwesthealthcare.com/providers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ilab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-663-808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00-663-8081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IGNA Health Solutions (CIGNA Behavioral Health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Log in to the CIGNA Health Solutions website at:</w:t>
            </w: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apps.cignabehavioral.com/web/basicsite/provider/provider.jsp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ilab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-926-227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00-926-2273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llon Health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products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or direct access: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fchp.org/Providertools/Login/Login.aspx?ReturnUrl=/providertools/Eligibility/index.aspx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informatio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fchp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ilab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ilab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vailable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66-275-3247, Prompt #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arvard Pilgrim Health Care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O, POS, PPO, Medicare Plans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vailable vi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I Direct to Harvard Pilgrim or </w:t>
            </w: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hphcproviders.healthtrioconnect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ilab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t Availab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-708-44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</w:t>
            </w: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vider_callcenter@point32health.org</w:t>
              </w:r>
            </w:hyperlink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00-708-4414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hoice Plus and Options (offered jointly with United Healthcare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ilable vi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 Direct to Harvard Pilgrim 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hphcproviders.healthtrioconnect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ilab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t Availab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-708-44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</w:t>
            </w: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vider_callcenter@point32health.org</w:t>
              </w:r>
            </w:hyperlink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00-708-4414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port Connec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rom United Healthcare and Harvard Pilgrim Health Car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vailable vi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uhcprovider.com/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ilable via Unit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car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t Availab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00-708-44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00-708-4414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Insura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vailab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t Availab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t Availab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t Available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00-977-4698 to Student Resources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 Plans Inc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ilable v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DI Direct to Harvard Pilgri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ilab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t Availab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t Available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00-532-7575 to Health Plans In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alth New England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O, PPO, P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vailable vi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fr-FR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https://www.hnedirect.com/login/index.aspx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vailab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vailab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t Available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0-842-446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5000 Provider Rela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ssHealth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ssHealth / Medicaid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vailable via: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http://www.mass.gov/masshealth/providerservicecenter</w:t>
              </w:r>
            </w:hyperlink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ailable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ilab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00-841-290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ss General Brigham Health Plan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Product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vailable vi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https://provider.massgeneralbrighamhealthplan.org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vailab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vailab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vailable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55-444-464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 email Customer Service a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ealthPlanProvidersService@mgb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nior Whole Health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 Care Options plan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or direct acces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mass.gov/masshealth/providerservicecenter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gin to NewMMIS, open the patient's record, and SWH will be listed under MCO Name in the List of Managed Care Data (for MCO) section of the eligibility scree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tended payer list, available through NEHEN (Trizetto) per transaction fee: </w:t>
            </w: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trizettoprovider.com/resources/payer-list</w:t>
              </w:r>
            </w:hyperlink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ilab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vailable through MassHealth IV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-554-004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855-838-7999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fts Health Plan</w:t>
            </w:r>
          </w:p>
        </w:tc>
      </w:tr>
      <w:tr>
        <w:trPr>
          <w:trHeight w:val="16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ercial and Senior Plan Products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access and information:</w:t>
            </w:r>
          </w:p>
          <w:p>
            <w:pPr>
              <w:pStyle w:val="Normal"/>
              <w:autoSpaceDE w:val="false"/>
              <w:rPr>
                <w:rStyle w:val="InternetLink"/>
                <w:rFonts w:ascii="Arial" w:hAnsi="Arial" w:cs="Arial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tuftshealthplan.com/provider/provider-information/electronic-services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25">
              <w:r>
                <w:rPr/>
              </w:r>
            </w:hyperlink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ailable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ilab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88-884-240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al Health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-208-9565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r Services for Commercial Product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88-884-24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r Services for Senior Product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00-279-9022</w:t>
            </w:r>
          </w:p>
        </w:tc>
      </w:tr>
      <w:tr>
        <w:trPr/>
        <w:tc>
          <w:tcPr>
            <w:tcW w:w="17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fts Health Public Plan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access and information:</w:t>
            </w:r>
          </w:p>
          <w:p>
            <w:pPr>
              <w:pStyle w:val="Normal"/>
              <w:autoSpaceDE w:val="false"/>
              <w:rPr>
                <w:rStyle w:val="InternetLink"/>
                <w:rFonts w:ascii="Arial" w:hAnsi="Arial" w:cs="Arial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tuftshealthplan.com/provider/provider-information/electronic-services</w:t>
              </w:r>
            </w:hyperlink>
          </w:p>
          <w:p>
            <w:pPr>
              <w:pStyle w:val="Normal"/>
              <w:autoSpaceDE w:val="false"/>
              <w:rPr>
                <w:rStyle w:val="InternetLink"/>
              </w:rPr>
            </w:pPr>
            <w:hyperlink r:id="rId27">
              <w:r>
                <w:rPr/>
              </w:r>
            </w:hyperlink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ilab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vailab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-257-1985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88-257-198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llSense Health Pla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product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ilable vi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bmchp-wellsense.healthtrioconnect.com/app/index.page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d go to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vider eServices and then Member eligibil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ailable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vailab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-566-0008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88-566-000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  <w:vertAlign w:val="subscript"/>
        </w:rPr>
        <w:t xml:space="preserve">1 </w:t>
      </w:r>
      <w:r>
        <w:rPr>
          <w:rFonts w:cs="Arial" w:ascii="Arial" w:hAnsi="Arial"/>
          <w:b/>
          <w:sz w:val="18"/>
          <w:szCs w:val="18"/>
          <w:u w:val="single"/>
        </w:rPr>
        <w:t>Plan-Specific Tool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Plan specific tools include the health plans’ web portals. These transaction-based tools can be accessed at no cost. Inquire directly with health plans for technical requirements, which vary across plans. 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  <w:vertAlign w:val="subscript"/>
        </w:rPr>
        <w:t>2</w:t>
      </w:r>
      <w:r>
        <w:rPr>
          <w:rFonts w:cs="Arial" w:ascii="Arial" w:hAnsi="Arial"/>
          <w:b/>
          <w:sz w:val="18"/>
          <w:szCs w:val="18"/>
          <w:u w:val="single"/>
        </w:rPr>
        <w:t xml:space="preserve"> NEHEN 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w part of the Massachusetts Health Data Consortium (MHDC), the New England Healthcare Exchange Network (NEHEN) is a full service online, HIPAA-compliant health information exchange offering claims, eligibility, referrals, claim statuses, and remittances for a single, flat membership rate. For more information, visit </w:t>
      </w:r>
      <w:hyperlink r:id="rId29">
        <w:r>
          <w:rPr>
            <w:rStyle w:val="InternetLink"/>
            <w:rFonts w:cs="Arial" w:ascii="Arial" w:hAnsi="Arial"/>
            <w:sz w:val="18"/>
            <w:szCs w:val="18"/>
          </w:rPr>
          <w:t>http://www.nehen.org</w:t>
        </w:r>
      </w:hyperlink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  <w:vertAlign w:val="subscript"/>
        </w:rPr>
        <w:t>4</w:t>
      </w:r>
      <w:r>
        <w:rPr>
          <w:rFonts w:cs="Arial" w:ascii="Arial" w:hAnsi="Arial"/>
          <w:b/>
          <w:sz w:val="18"/>
          <w:szCs w:val="18"/>
          <w:u w:val="single"/>
        </w:rPr>
        <w:t xml:space="preserve"> Interactive Voice Response (IVR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R is a telephone technology, whereby callers follow computer-generated voice prompts to access or provide information. Health plans may offer an IVR tool as an alternative to web-based technologies. No costs apply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  <w:vertAlign w:val="subscript"/>
        </w:rPr>
        <w:t xml:space="preserve">5 </w:t>
      </w:r>
      <w:r>
        <w:rPr>
          <w:rFonts w:cs="Arial" w:ascii="Arial" w:hAnsi="Arial"/>
          <w:b/>
          <w:sz w:val="18"/>
          <w:szCs w:val="18"/>
          <w:u w:val="single"/>
        </w:rPr>
        <w:t>Fax/Email/Provider Service Cent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ectronic channels are the fastest and most accurate way to verify eligibility. Some health plans may provide eligibility information via their Provider Service Center telephone line, e-mail or fax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0"/>
      <w:footerReference w:type="default" r:id="rId31"/>
      <w:type w:val="nextPage"/>
      <w:pgSz w:orient="landscape" w:w="20160" w:h="12240"/>
      <w:pgMar w:left="1440" w:right="144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bookmarkStart w:id="0" w:name="TITUS1FooterPrimary"/>
    <w:r>
      <w:rPr>
        <w:color w:val="000000"/>
        <w:sz w:val="17"/>
        <w:szCs w:val="22"/>
      </w:rPr>
      <w:t> </w:t>
    </w:r>
    <w:bookmarkEnd w:id="0"/>
  </w:p>
  <w:p>
    <w:pPr>
      <w:pStyle w:val="Footer"/>
      <w:rPr>
        <w:sz w:val="22"/>
        <w:szCs w:val="22"/>
      </w:rPr>
    </w:pP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  <w:tab/>
      <w:tab/>
      <w:tab/>
      <w:tab/>
      <w:tab/>
      <w:tab/>
      <w:tab/>
      <w:tab/>
      <w:tab/>
      <w:tab/>
      <w:tab/>
      <w:tab/>
      <w:t xml:space="preserve">December 2024 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36"/>
        <w:szCs w:val="36"/>
      </w:rPr>
      <w:t>Eligibility Resource Guide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uecrossma.com/provider" TargetMode="External"/><Relationship Id="rId3" Type="http://schemas.openxmlformats.org/officeDocument/2006/relationships/hyperlink" Target="http://www.bluecrossma.com/provider" TargetMode="External"/><Relationship Id="rId4" Type="http://schemas.openxmlformats.org/officeDocument/2006/relationships/hyperlink" Target="mailto:dentalblue@bcbsma.com" TargetMode="External"/><Relationship Id="rId5" Type="http://schemas.openxmlformats.org/officeDocument/2006/relationships/hyperlink" Target="http://www.bluecrossma.com/provider" TargetMode="External"/><Relationship Id="rId6" Type="http://schemas.openxmlformats.org/officeDocument/2006/relationships/hyperlink" Target="mailto:dentalblue@bcbsma.com" TargetMode="External"/><Relationship Id="rId7" Type="http://schemas.openxmlformats.org/officeDocument/2006/relationships/hyperlink" Target="http://www.cignaforhcp.com/" TargetMode="External"/><Relationship Id="rId8" Type="http://schemas.openxmlformats.org/officeDocument/2006/relationships/hyperlink" Target="https://www.trizettoprovider.com/resources/payer-list" TargetMode="External"/><Relationship Id="rId9" Type="http://schemas.openxmlformats.org/officeDocument/2006/relationships/hyperlink" Target="http://www.greatwesthealthcare.com/providers" TargetMode="External"/><Relationship Id="rId10" Type="http://schemas.openxmlformats.org/officeDocument/2006/relationships/hyperlink" Target="http://apps.cignabehavioral.com/web/basicsite/provider/provider.jsp" TargetMode="External"/><Relationship Id="rId11" Type="http://schemas.openxmlformats.org/officeDocument/2006/relationships/hyperlink" Target="https://www.fchp.org/Providertools/Login/Login.aspx?ReturnUrl=/providertools/Eligibility/index.aspx" TargetMode="External"/><Relationship Id="rId12" Type="http://schemas.openxmlformats.org/officeDocument/2006/relationships/hyperlink" Target="http://www.fchp.org/" TargetMode="External"/><Relationship Id="rId13" Type="http://schemas.openxmlformats.org/officeDocument/2006/relationships/hyperlink" Target="https://hphcproviders.healthtrioconnect.com/" TargetMode="External"/><Relationship Id="rId14" Type="http://schemas.openxmlformats.org/officeDocument/2006/relationships/hyperlink" Target="mailto:provider_callcenter@point32health.org" TargetMode="External"/><Relationship Id="rId15" Type="http://schemas.openxmlformats.org/officeDocument/2006/relationships/hyperlink" Target="https://hphcproviders.healthtrioconnect.com/" TargetMode="External"/><Relationship Id="rId16" Type="http://schemas.openxmlformats.org/officeDocument/2006/relationships/hyperlink" Target="mailto:provider_callcenter@point32health.org" TargetMode="External"/><Relationship Id="rId17" Type="http://schemas.openxmlformats.org/officeDocument/2006/relationships/hyperlink" Target="https://www.uhcprovider.com/" TargetMode="External"/><Relationship Id="rId18" Type="http://schemas.openxmlformats.org/officeDocument/2006/relationships/hyperlink" Target="https://www.hnedirect.com/login/index.aspx" TargetMode="External"/><Relationship Id="rId19" Type="http://schemas.openxmlformats.org/officeDocument/2006/relationships/hyperlink" Target="http://www.mass.gov/masshealth/providerservicecenter" TargetMode="External"/><Relationship Id="rId20" Type="http://schemas.openxmlformats.org/officeDocument/2006/relationships/hyperlink" Target="https://provider.massgeneralbrighamhealthplan.org/" TargetMode="External"/><Relationship Id="rId21" Type="http://schemas.openxmlformats.org/officeDocument/2006/relationships/hyperlink" Target="mailto:HealthPlanProvidersService@mgb.org" TargetMode="External"/><Relationship Id="rId22" Type="http://schemas.openxmlformats.org/officeDocument/2006/relationships/hyperlink" Target="http://www.mass.gov/masshealth/providerservicecenter" TargetMode="External"/><Relationship Id="rId23" Type="http://schemas.openxmlformats.org/officeDocument/2006/relationships/hyperlink" Target="https://www.trizettoprovider.com/resources/payer-list" TargetMode="External"/><Relationship Id="rId24" Type="http://schemas.openxmlformats.org/officeDocument/2006/relationships/hyperlink" Target="https://tuftshealthplan.com/provider/provider-information/electronic-services" TargetMode="External"/><Relationship Id="rId25" Type="http://schemas.openxmlformats.org/officeDocument/2006/relationships/hyperlink" Target="https://tuftshealthplan.com/provider/provider-information/electronic-services" TargetMode="External"/><Relationship Id="rId26" Type="http://schemas.openxmlformats.org/officeDocument/2006/relationships/hyperlink" Target="https://tuftshealthplan.com/provider/provider-information/electronic-services" TargetMode="External"/><Relationship Id="rId27" Type="http://schemas.openxmlformats.org/officeDocument/2006/relationships/hyperlink" Target="https://tuftshealthplan.com/provider/provider-information/electronic-services" TargetMode="External"/><Relationship Id="rId28" Type="http://schemas.openxmlformats.org/officeDocument/2006/relationships/hyperlink" Target="https://bmchp-wellsense.healthtrioconnect.com/app/index.page" TargetMode="External"/><Relationship Id="rId29" Type="http://schemas.openxmlformats.org/officeDocument/2006/relationships/hyperlink" Target="http://www.nehen.org/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21:28:00Z</dcterms:created>
  <dc:creator>HPHC</dc:creator>
  <dc:description/>
  <cp:keywords/>
  <dc:language>en-US</dc:language>
  <cp:lastModifiedBy>Becker, Tracy</cp:lastModifiedBy>
  <cp:lastPrinted>2014-09-17T12:42:00Z</cp:lastPrinted>
  <dcterms:modified xsi:type="dcterms:W3CDTF">2024-12-17T15:44:00Z</dcterms:modified>
  <cp:revision>5</cp:revision>
  <dc:subject/>
  <dc:title>Pl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General Business</vt:lpwstr>
  </property>
  <property fmtid="{D5CDD505-2E9C-101B-9397-08002B2CF9AE}" pid="3" name="DisplayClassification">
    <vt:lpwstr>No</vt:lpwstr>
  </property>
  <property fmtid="{D5CDD505-2E9C-101B-9397-08002B2CF9AE}" pid="4" name="Retention">
    <vt:lpwstr>11 Years</vt:lpwstr>
  </property>
  <property fmtid="{D5CDD505-2E9C-101B-9397-08002B2CF9AE}" pid="5" name="TitusGUID">
    <vt:lpwstr>81f53614-d4a2-469b-b079-d9bbb878429e</vt:lpwstr>
  </property>
</Properties>
</file>